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 проекте закона Алтайского края             «О внесении изменения в часть 2 статьи 2 закона Алтайского края «О регулировании некоторых отношений по найму жилых помещений жилищного фонда социального использовани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1"/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Принять в первом чтении проект закона Алтайского края «О внесении изменения в часть 2 статьи 2 закона Алтайского края «О регулировании некоторых отношений по найму жилых помещений жилищного фонда социального использова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6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66"/>
      </w:tblGrid>
      <w:tr>
        <w:trPr/>
        <w:tc>
          <w:tcPr>
            <w:tcW w:w="7196" w:type="dxa"/>
            <w:tcBorders/>
          </w:tcPr>
          <w:p>
            <w:pPr>
              <w:pStyle w:val="Style19"/>
              <w:ind w:left="-6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ind w:left="-6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566" w:type="dxa"/>
            <w:tcBorders/>
          </w:tcPr>
          <w:p>
            <w:pPr>
              <w:pStyle w:val="Style20"/>
              <w:snapToGrid w:val="false"/>
              <w:ind w:left="-67" w:right="-6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ind w:left="-67" w:right="-6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17:00Z</dcterms:created>
  <dc:creator>Алексей Валерьевич Пособилов</dc:creator>
  <dc:description/>
  <cp:keywords/>
  <dc:language>en-US</dc:language>
  <cp:lastModifiedBy>Николай Васильевич Чижов</cp:lastModifiedBy>
  <cp:lastPrinted>2023-04-04T17:33:00Z</cp:lastPrinted>
  <dcterms:modified xsi:type="dcterms:W3CDTF">2023-05-10T05:20:00Z</dcterms:modified>
  <cp:revision>19</cp:revision>
  <dc:subject/>
  <dc:title>О проекте закона Алтайского края             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-тера»</dc:title>
</cp:coreProperties>
</file>